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4.04.2020                                              с. Михайловка                                               № 412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от 05.03.2020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-па «О проведении районной исторической викторины «75 лет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от 29.12.2018 № 1327-па,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в связи с введением запрета на проведение массовых мероприятий в условиях пандемии коронавируса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кого муниципального района от 05.03.2020 № 221-па «О проведении районной исторической викторины «75 лет Великой Победы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5 в новой редакции следующего содержания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5. Отделу по культуре и молодежной политике управления культуры и внутренней политики (Рябенко А.Ю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и провести районную историческую викторину «75 лет Великой Победы» в период с 10.03.2020 по 10.04.2020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овести награждение победителей и участников районной исторической викторины «75 лет Великой Победы» в срок до 30.06.2020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4-23T13:00:00Z</cp:lastPrinted>
  <dcterms:modified xsi:type="dcterms:W3CDTF">2020-04-27T01:19:00Z</dcterms:modified>
  <cp:revision>29</cp:revision>
  <dc:subject/>
  <dc:title/>
</cp:coreProperties>
</file>